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татарская груп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f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l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вых сатирических журналах. Жизнь и творчество Г.Камала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тирик журналлар. Г. Камал иҗаты.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54-5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Галиасгар Камал биографияс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исьменно 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7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Жизнь и творчество Г.Афзала. Рассказ «Страдания в пу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ешительная бабушка»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Афзал иҗаты. “Юл газабы” хикәясе.” Тәвәккәл әби” шигыре.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77-8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Юл газа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В тетрадь переписть новые слова и предложения с ни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9:00Z</dcterms:created>
  <dc:creator>гульнара</dc:creator>
  <dc:description/>
  <cp:keywords/>
  <dc:language>en-US</dc:language>
  <cp:lastModifiedBy>гульнара</cp:lastModifiedBy>
  <dcterms:modified xsi:type="dcterms:W3CDTF">2020-04-03T10:36:00Z</dcterms:modified>
  <cp:revision>2</cp:revision>
  <dc:subject/>
  <dc:title/>
</cp:coreProperties>
</file>